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: DATOS BANCARIOS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OLICITUD DE ABONO POR TRANSFERENCIA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1915"/>
      </w:tblGrid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(Nombre de la calle, plaza, avenida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BANCARIA-IBAN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1" w:right="-637" w:hanging="6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21" w:right="-637" w:hanging="6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"/>
              <w:gridCol w:w="8789"/>
            </w:tblGrid>
            <w:tr>
              <w:trPr>
                <w:trHeight w:val="284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1" w:right="-637" w:hanging="69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 IBAN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7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7"/>
                    <w:gridCol w:w="366"/>
                    <w:gridCol w:w="366"/>
                    <w:gridCol w:w="366"/>
                    <w:gridCol w:w="366"/>
                    <w:gridCol w:w="366"/>
                    <w:gridCol w:w="36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21" w:right="-637" w:hanging="69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21" w:right="-637" w:hanging="6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0610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CIÓN  BANCARIA</w:t>
            </w:r>
          </w:p>
        </w:tc>
      </w:tr>
      <w:tr>
        <w:trPr/>
        <w:tc>
          <w:tcPr>
            <w:tcW w:w="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"/>
              <w:gridCol w:w="1337"/>
              <w:gridCol w:w="1041"/>
              <w:gridCol w:w="3884"/>
              <w:gridCol w:w="425"/>
              <w:gridCol w:w="749"/>
              <w:gridCol w:w="2289"/>
            </w:tblGrid>
            <w:tr>
              <w:trPr>
                <w:trHeight w:val="558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 D.</w:t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0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oderados del Banco  </w:t>
                  </w:r>
                </w:p>
              </w:tc>
              <w:tc>
                <w:tcPr>
                  <w:tcW w:w="60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......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N: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03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Que existe una cuenta abierta con los datos reseñados en el apartado de “cuenta bancaria-IBAN” precedente y para que conste   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 efectos de domiciliación de los pagos que deba hacer el Gobierno de Navarra a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972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o razón social del solicitante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iden la presente certificación en</w:t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, a</w:t>
                  </w:r>
                </w:p>
              </w:tc>
              <w:tc>
                <w:tcPr>
                  <w:tcW w:w="30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926" w:type="dxa"/>
                  <w:gridSpan w:val="4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ugar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echa)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Esta certificación debe llevar la firma o firmas de los apoderados y el sello de la Entidad bancaria)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321"/>
        <w:gridCol w:w="435"/>
        <w:gridCol w:w="869"/>
        <w:gridCol w:w="580"/>
        <w:gridCol w:w="1885"/>
        <w:gridCol w:w="434"/>
        <w:gridCol w:w="1022"/>
        <w:gridCol w:w="2351"/>
      </w:tblGrid>
      <w:tr>
        <w:trPr>
          <w:trHeight w:val="21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754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presenta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01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0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, 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426" w:right="-306" w:hanging="0"/>
        <w:outlineLvl w:val="0"/>
        <w:rPr/>
      </w:pPr>
      <w:r>
        <w:rPr>
          <w:rFonts w:cs="Arial" w:ascii="Arial" w:hAnsi="Arial"/>
          <w:sz w:val="14"/>
          <w:szCs w:val="14"/>
        </w:rPr>
        <w:t xml:space="preserve">Este impreso debe remitirse a: </w:t>
      </w:r>
      <w:r>
        <w:rPr>
          <w:rFonts w:cs="Arial" w:ascii="Arial" w:hAnsi="Arial"/>
          <w:sz w:val="16"/>
          <w:szCs w:val="16"/>
        </w:rPr>
        <w:t>GOBIERNO DE NAVARRA (DEPARTAMENTO DE HACIENDA Y POLITICA FINANCIERA) -Sección de TESORERÍA-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z w:val="16"/>
          <w:szCs w:val="16"/>
        </w:rPr>
        <w:t xml:space="preserve">arlos III, 4, nivel 2 </w:t>
        <w:tab/>
        <w:t xml:space="preserve"> 31002 (PAMPLONA</w:t>
      </w:r>
      <w:r>
        <w:rPr>
          <w:rFonts w:cs="Arial" w:ascii="Arial" w:hAnsi="Arial"/>
          <w:sz w:val="14"/>
          <w:szCs w:val="14"/>
        </w:rPr>
        <w:t>)</w:t>
      </w:r>
    </w:p>
    <w:sectPr>
      <w:headerReference w:type="default" r:id="rId2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48"/>
      <w:szCs w:val="48"/>
      <w:lang w:val="es-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2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N495086</dc:creator>
  <dc:description/>
  <cp:keywords/>
  <dc:language>en-US</dc:language>
  <cp:lastModifiedBy>N495086</cp:lastModifiedBy>
  <dcterms:modified xsi:type="dcterms:W3CDTF">2022-12-21T13:40:00Z</dcterms:modified>
  <cp:revision>2</cp:revision>
  <dc:subject/>
  <dc:title/>
</cp:coreProperties>
</file>